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b/>
          <w:iCs/>
          <w:sz w:val="40"/>
          <w:szCs w:val="40"/>
        </w:rPr>
        <w:t xml:space="preserve">Akademická malířka </w:t>
      </w:r>
      <w:r>
        <w:rPr>
          <w:b/>
          <w:iCs/>
          <w:smallCaps/>
          <w:sz w:val="44"/>
          <w:szCs w:val="44"/>
        </w:rPr>
        <w:t>Ludmila Jandová</w:t>
      </w:r>
    </w:p>
    <w:p>
      <w:pPr>
        <w:pStyle w:val="Normlnweb"/>
        <w:spacing w:before="0" w:after="0"/>
        <w:jc w:val="center"/>
        <w:rPr>
          <w:b/>
          <w:b/>
          <w:iCs/>
          <w:smallCaps/>
          <w:sz w:val="40"/>
          <w:szCs w:val="40"/>
        </w:rPr>
      </w:pPr>
      <w:r>
        <w:rPr>
          <w:b/>
          <w:iCs/>
          <w:smallCaps/>
          <w:sz w:val="40"/>
          <w:szCs w:val="40"/>
        </w:rPr>
      </w:r>
    </w:p>
    <w:p>
      <w:pPr>
        <w:pStyle w:val="Normln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chází z Osíku u Litomyšle.Narodila se tam ve středu 3. srpna 1938 v malebné části obce, zvané Lazaret, Čp. 9. Její rodiče, Jan a Marie Kalibánovi, měli malou rolnickou usedlost, která jim stačila jen na skromné živobytí. Malá Liduška Kalibánová vyrůstala v drsném, ale poeticky krásném a radostném prostředí. Jejími prvními průvodci byli její rodiče, kteří jí do života dali to, v čem sami žili: lásku k přírodě, úctu k činorodé práci, laskavost a skromnost v jednání s lidmi, základy pravé křesťanské morálky, soužití s celým koloběhem života, se všemi jeho radostmi i starostmi.</w:t>
      </w:r>
    </w:p>
    <w:p>
      <w:pPr>
        <w:pStyle w:val="Normln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iduška odmalička ráda kreslila. Jejími největšími přáteli se staly tužky, barvy a štětce, jejími náměty příroda a lidé kolem ní. Po studiu na jedenáctiletce v Litomyšli se díky svému talentu dostala na sklářskou školu v Zelezném Brodě (1956-58), poté na Státní grafickou školu k prof. Karlu Müllerovi (1958-59). Studovala na Akademii výtvarných umění v Praze u prof. Vladimíra Silovského a prof. Vojtěcha Tittelbacha (1959-65).</w:t>
      </w:r>
    </w:p>
    <w:p>
      <w:pPr>
        <w:pStyle w:val="Normln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 roce 1961 se provdala za akademického sochaře Františka Jandu. Po čestném roce působila jako asistentka u prof. Tittelbacha na AVU. Roku 1969 ukončila aspiranturu. Tehdy měla Ludmila Jandová možnost volby: Buďto zůstat v Praze a pokračovat ve slibně nastoupené kariéře, nebo se vrátit ke kořenům svého života s naprosto nejistou perspektivou života umělce na vlastní dráze. Vybrala si druhou možnost a od roku 1969 žila se svým manželem a pak i dětmi dcerou a synem trvale v Osíku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zce spolupracovala s O. arcibiskupem Karlem Otčenáškem v době totality i v probouzející se svobodě. Její díla zdobí katedrálu Svatého Ducha – Křížovou cestou, též kapli sv. Josefa v kostele Panny Marie v Hradci Králové, biskupskou rezidenci i Nové Adalbertinum. Její obrázky doprovázející svátosti křtu, biřmování, manželství i přání Velikonoc a Vánoc znají kněží i věřící v celé diecézi. Pro Eucharistický kongres v Hradci Králové v roce 2002 vytvořila logo cesty vítězného kříže se symbolem Ducha Svat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sledních dvou letech statečně odolávala těžkostem vážné nemoci. 20. října 2008 v nočních hodinách ji Pán povolal, posílenou svátost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.I.P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9:00Z</dcterms:created>
  <dc:creator>František Futera</dc:creator>
  <dc:description/>
  <cp:keywords/>
  <dc:language>en-US</dc:language>
  <cp:lastModifiedBy>František Futera</cp:lastModifiedBy>
  <dcterms:modified xsi:type="dcterms:W3CDTF">2008-10-24T07:13:00Z</dcterms:modified>
  <cp:revision>2</cp:revision>
  <dc:subject/>
  <dc:title>Akademická malířka LUDMILA JANDOVÁ</dc:title>
</cp:coreProperties>
</file>